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30"/>
        <w:gridCol w:w="1720"/>
        <w:gridCol w:w="1260"/>
        <w:gridCol w:w="4910"/>
        <w:gridCol w:w="3547"/>
      </w:tblGrid>
      <w:tr>
        <w:trPr>
          <w:trHeight w:val="9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人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职责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要求</w:t>
            </w:r>
          </w:p>
        </w:tc>
      </w:tr>
      <w:tr>
        <w:trPr>
          <w:trHeight w:val="6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蚌埠市城投物业管理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物业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负责公司综合体项目物业管理服务的整体运营工作，提升项目的外部形象和品牌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制定年度管理工作计划和项目预算方案，监督检查指导项目日常工作的服务品质、操作流程及运行情况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负责公司市场拓展工作，在服务好客户基础上，服务更多的客户，实现有质量的增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负责业务经营中的大型复杂突发事件，预防风险，解决疑难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负责维护公司内外部关系，建立、管理与各合作商的良好关系，协调与各供应商、政府、媒体、社区等相关部门的公关合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加强与业主单位的沟通，主动了解他们的服务要求及工作意见，并妥善处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完成公司交办的其他任务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0" w:name="_Hlk146526483"/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大专或以上学历，具有物业管理工作经验，年龄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，特别优秀者年龄可放宽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周岁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组织管理和协调能力及表达能力，具有较强的责任心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掌握物业管理方面的实务、流程、法规； 熟悉物业管理各方面的工作规范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沟通表达能力优秀，较好的执行力，较强的抗压能力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物业经理上岗证书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获省、市、县、区优秀物业项目经理称号的人员优先录取；</w:t>
            </w:r>
            <w:bookmarkEnd w:id="0"/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 xml:space="preserve">1  </w:t>
      </w:r>
      <w:r>
        <w:rPr>
          <w:rFonts w:cs="宋体" w:ascii="宋体" w:hAnsi="宋体"/>
          <w:b/>
          <w:bCs/>
          <w:szCs w:val="21"/>
        </w:rPr>
        <w:t xml:space="preserve">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《蚌埠市城投物业管理有限公司公开招聘岗位一览表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7:02Z</dcterms:created>
  <dc:creator>zhangpanapan</dc:creator>
  <dc:description/>
  <dc:language>en-US</dc:language>
  <cp:lastModifiedBy>哈哈哈</cp:lastModifiedBy>
  <dcterms:modified xsi:type="dcterms:W3CDTF">2024-01-04T07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D284EA744AE182AF49B84AD9CD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